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iveau 1 Gooien, vangen en bewe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1470660" cy="10521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6pt;width:115.8pt;height:82.8pt" coordorigin="2880,352" coordsize="2316,1656">
                <v:rect id="shape_0" fillcolor="white" stroked="t" o:allowincell="f" style="position:absolute;left:2880;top:477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7,352" to="4047,2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6,486" to="4446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477" to="3649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470660" cy="10521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pt;width:115.8pt;height:82.8pt" coordorigin="-180,352" coordsize="2316,1656">
                <v:rect id="shape_0" fillcolor="white" stroked="t" o:allowincell="f" style="position:absolute;left:-180;top:477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6,352" to="986,2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6,486" to="1386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477" to="588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4 spelers</w:t>
        <w:tab/>
        <w:tab/>
        <w:tab/>
        <w:t xml:space="preserve">         2 speler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35.9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17.95pt,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 spelers                        1 speler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470660" cy="10521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2pt;width:115.8pt;height:82.8pt" coordorigin="2880,124" coordsize="2316,1656">
                <v:rect id="shape_0" fillcolor="white" stroked="t" o:allowincell="f" style="position:absolute;left:2880;top:249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7,124" to="4047,1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6,258" to="4446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249" to="364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470660" cy="10521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pt;width:115.8pt;height:82.8pt" coordorigin="-180,124" coordsize="2316,1656">
                <v:rect id="shape_0" fillcolor="white" stroked="t" o:allowincell="f" style="position:absolute;left:-180;top:249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6,124" to="986,1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6,258" to="1386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249" to="588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35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9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3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We starten met 4 spelers in een Ruit.</w:t>
      </w:r>
    </w:p>
    <w:p>
      <w:pPr>
        <w:pStyle w:val="Normal"/>
        <w:rPr>
          <w:sz w:val="32"/>
        </w:rPr>
      </w:pPr>
      <w:r>
        <w:rPr>
          <w:sz w:val="32"/>
        </w:rPr>
        <w:t>- Bal mag vanuit elke positie over het net gegooid worden</w:t>
      </w:r>
    </w:p>
    <w:p>
      <w:pPr>
        <w:pStyle w:val="Normal"/>
        <w:rPr>
          <w:sz w:val="32"/>
        </w:rPr>
      </w:pPr>
      <w:r>
        <w:rPr>
          <w:sz w:val="32"/>
        </w:rPr>
        <w:t>- Daarna direct 1 plaats doordraaien(met de klok mee)</w:t>
      </w:r>
    </w:p>
    <w:p>
      <w:pPr>
        <w:pStyle w:val="Normal"/>
        <w:rPr>
          <w:sz w:val="32"/>
        </w:rPr>
      </w:pPr>
      <w:r>
        <w:rPr>
          <w:sz w:val="32"/>
        </w:rPr>
        <w:t>- Bal wordt gevangen en weer over het net gegooid</w:t>
      </w:r>
    </w:p>
    <w:p>
      <w:pPr>
        <w:pStyle w:val="Normal"/>
        <w:rPr>
          <w:sz w:val="32"/>
        </w:rPr>
      </w:pPr>
      <w:r>
        <w:rPr>
          <w:sz w:val="32"/>
        </w:rPr>
        <w:t xml:space="preserve">- Elke keer dat de bal over het net gaat draait de ploeg die de bal over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et net gooit 1 positie door!</w:t>
      </w:r>
    </w:p>
    <w:p>
      <w:pPr>
        <w:pStyle w:val="Normal"/>
        <w:rPr>
          <w:sz w:val="32"/>
        </w:rPr>
      </w:pPr>
      <w:r>
        <w:rPr>
          <w:sz w:val="32"/>
        </w:rPr>
        <w:t>- Doorgaan tot de bal de grond raakt.</w:t>
      </w:r>
    </w:p>
    <w:p>
      <w:pPr>
        <w:pStyle w:val="Normal"/>
        <w:rPr>
          <w:sz w:val="32"/>
        </w:rPr>
      </w:pPr>
      <w:r>
        <w:rPr>
          <w:sz w:val="32"/>
        </w:rPr>
        <w:t>- De speler die de “fout” maakt verlaat het veld (coach bepaald)</w:t>
      </w:r>
    </w:p>
    <w:p>
      <w:pPr>
        <w:pStyle w:val="Normal"/>
        <w:rPr>
          <w:sz w:val="32"/>
        </w:rPr>
      </w:pPr>
      <w:r>
        <w:rPr>
          <w:sz w:val="32"/>
        </w:rPr>
        <w:t>- Het gaat er om het veld van de tegenstander leeg te spelen.</w:t>
      </w:r>
    </w:p>
    <w:p>
      <w:pPr>
        <w:pStyle w:val="Normal"/>
        <w:rPr>
          <w:sz w:val="32"/>
        </w:rPr>
      </w:pPr>
      <w:r>
        <w:rPr>
          <w:sz w:val="32"/>
        </w:rPr>
        <w:t>- Zodra er 1 bal gevangen wordt, wordt er 1 speler terug verdiend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Het gaat bij dit niveau echt om de balbaan te leren kennen, bewegen naar de bal toe en vrienden worden met de bal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9:00Z</dcterms:created>
  <dc:creator>autorijschool</dc:creator>
  <dc:description/>
  <dc:language>en-US</dc:language>
  <cp:lastModifiedBy>autorijschool</cp:lastModifiedBy>
  <cp:lastPrinted>2011-01-18T21:36:00Z</cp:lastPrinted>
  <dcterms:modified xsi:type="dcterms:W3CDTF">2011-01-18T20:36:00Z</dcterms:modified>
  <cp:revision>2</cp:revision>
  <dc:subject/>
  <dc:title>Niveau 1 Gooien, vangen en bewegen</dc:title>
</cp:coreProperties>
</file>