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Niveau 3: onderarms spele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223520</wp:posOffset>
                </wp:positionV>
                <wp:extent cx="1470660" cy="105219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0600" cy="1052280"/>
                          <a:chOff x="0" y="0"/>
                          <a:chExt cx="1470600" cy="1052280"/>
                        </a:xfrm>
                      </wpg:grpSpPr>
                      <wps:wsp>
                        <wps:cNvSpPr/>
                        <wps:spPr>
                          <a:xfrm>
                            <a:off x="0" y="79200"/>
                            <a:ext cx="1470600" cy="88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0"/>
                            <a:ext cx="0" cy="10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84960"/>
                            <a:ext cx="0" cy="87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79200"/>
                            <a:ext cx="0" cy="88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17.6pt;width:115.8pt;height:82.8pt" coordorigin="2880,352" coordsize="2316,1656">
                <v:rect id="shape_0" fillcolor="white" stroked="t" o:allowincell="f" style="position:absolute;left:2880;top:477;width:2315;height:13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047,352" to="4047,200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446,486" to="4446,1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9,477" to="3649,1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223520</wp:posOffset>
                </wp:positionV>
                <wp:extent cx="1470660" cy="105219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0600" cy="1052280"/>
                          <a:chOff x="0" y="0"/>
                          <a:chExt cx="1470600" cy="1052280"/>
                        </a:xfrm>
                      </wpg:grpSpPr>
                      <wps:wsp>
                        <wps:cNvSpPr/>
                        <wps:spPr>
                          <a:xfrm>
                            <a:off x="0" y="79200"/>
                            <a:ext cx="1470600" cy="88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0"/>
                            <a:ext cx="0" cy="10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84960"/>
                            <a:ext cx="0" cy="87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79200"/>
                            <a:ext cx="0" cy="88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7.6pt;width:115.8pt;height:82.8pt" coordorigin="-180,352" coordsize="2316,1656">
                <v:rect id="shape_0" fillcolor="white" stroked="t" o:allowincell="f" style="position:absolute;left:-180;top:477;width:2315;height:13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86,352" to="986,2008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386,486" to="1386,18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,477" to="588,186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</w:rPr>
        <w:t xml:space="preserve">     </w:t>
      </w:r>
      <w:r>
        <w:rPr>
          <w:sz w:val="28"/>
        </w:rPr>
        <w:t>4 spelers</w:t>
        <w:tab/>
        <w:tab/>
        <w:tab/>
        <w:t xml:space="preserve">         2 spelers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218440</wp:posOffset>
                </wp:positionV>
                <wp:extent cx="114300" cy="1143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57400</wp:posOffset>
                </wp:positionH>
                <wp:positionV relativeFrom="paragraph">
                  <wp:posOffset>218440</wp:posOffset>
                </wp:positionV>
                <wp:extent cx="114300" cy="1143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7.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213360</wp:posOffset>
                </wp:positionV>
                <wp:extent cx="114300" cy="1143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16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13360</wp:posOffset>
                </wp:positionV>
                <wp:extent cx="114300" cy="1143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0pt;margin-top:16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3810" t="381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8pt" to="35.95pt,1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114300" cy="114300"/>
                <wp:effectExtent l="3810" t="635" r="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8pt" to="17.95pt,16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71700</wp:posOffset>
                </wp:positionH>
                <wp:positionV relativeFrom="paragraph">
                  <wp:posOffset>9906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7.8pt" to="171pt,34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99060</wp:posOffset>
                </wp:positionV>
                <wp:extent cx="0" cy="3429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7.8pt" to="162pt,3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208280</wp:posOffset>
                </wp:positionV>
                <wp:extent cx="114300" cy="1143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pt;margin-top:16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7400</wp:posOffset>
                </wp:positionH>
                <wp:positionV relativeFrom="paragraph">
                  <wp:posOffset>208280</wp:posOffset>
                </wp:positionV>
                <wp:extent cx="114300" cy="1143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16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2900</wp:posOffset>
                </wp:positionH>
                <wp:positionV relativeFrom="paragraph">
                  <wp:posOffset>93980</wp:posOffset>
                </wp:positionV>
                <wp:extent cx="114300" cy="114300"/>
                <wp:effectExtent l="0" t="3810" r="381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4pt" to="35.95pt,16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4300</wp:posOffset>
                </wp:positionH>
                <wp:positionV relativeFrom="paragraph">
                  <wp:posOffset>93980</wp:posOffset>
                </wp:positionV>
                <wp:extent cx="114300" cy="114300"/>
                <wp:effectExtent l="0" t="0" r="3810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4pt" to="17.95pt,16.3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>3 spelers                        1 speler</w: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78740</wp:posOffset>
                </wp:positionV>
                <wp:extent cx="1470660" cy="1052195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0600" cy="1052280"/>
                          <a:chOff x="0" y="0"/>
                          <a:chExt cx="1470600" cy="1052280"/>
                        </a:xfrm>
                      </wpg:grpSpPr>
                      <wps:wsp>
                        <wps:cNvSpPr/>
                        <wps:spPr>
                          <a:xfrm>
                            <a:off x="0" y="79200"/>
                            <a:ext cx="1470600" cy="88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0"/>
                            <a:ext cx="0" cy="10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84960"/>
                            <a:ext cx="0" cy="87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79200"/>
                            <a:ext cx="0" cy="88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4pt;margin-top:6.2pt;width:115.8pt;height:82.8pt" coordorigin="2880,124" coordsize="2316,1656">
                <v:rect id="shape_0" fillcolor="white" stroked="t" o:allowincell="f" style="position:absolute;left:2880;top:249;width:2315;height:13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047,124" to="4047,178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4446,258" to="4446,1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49,249" to="3649,16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78740</wp:posOffset>
                </wp:positionV>
                <wp:extent cx="1470660" cy="1052195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0600" cy="1052280"/>
                          <a:chOff x="0" y="0"/>
                          <a:chExt cx="1470600" cy="1052280"/>
                        </a:xfrm>
                      </wpg:grpSpPr>
                      <wps:wsp>
                        <wps:cNvSpPr/>
                        <wps:spPr>
                          <a:xfrm>
                            <a:off x="0" y="79200"/>
                            <a:ext cx="1470600" cy="881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880" y="0"/>
                            <a:ext cx="0" cy="10522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4320" y="84960"/>
                            <a:ext cx="0" cy="87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8160" y="79200"/>
                            <a:ext cx="0" cy="881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6.2pt;width:115.8pt;height:82.8pt" coordorigin="-180,124" coordsize="2316,1656">
                <v:rect id="shape_0" fillcolor="white" stroked="t" o:allowincell="f" style="position:absolute;left:-180;top:249;width:2315;height:1387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986,124" to="986,1780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1386,258" to="1386,16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8,249" to="588,163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187960</wp:posOffset>
                </wp:positionV>
                <wp:extent cx="228600" cy="114300"/>
                <wp:effectExtent l="2540" t="4445" r="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8pt" to="35.95pt,2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73660</wp:posOffset>
                </wp:positionV>
                <wp:extent cx="114300" cy="11430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5.8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87960</wp:posOffset>
                </wp:positionV>
                <wp:extent cx="0" cy="3429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4.8pt" to="9pt,41.7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57400</wp:posOffset>
                </wp:positionH>
                <wp:positionV relativeFrom="paragraph">
                  <wp:posOffset>68580</wp:posOffset>
                </wp:positionV>
                <wp:extent cx="114300" cy="1143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pt;margin-top:5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82880</wp:posOffset>
                </wp:positionV>
                <wp:extent cx="228600" cy="114300"/>
                <wp:effectExtent l="0" t="4445" r="254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4.4pt" to="35.95pt,23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32"/>
          <w:lang w:val="en-US" w:eastAsia="en-US"/>
        </w:rPr>
      </w:pPr>
      <w:r>
        <w:rPr>
          <w:sz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0</wp:posOffset>
                </wp:positionH>
                <wp:positionV relativeFrom="paragraph">
                  <wp:posOffset>63500</wp:posOffset>
                </wp:positionV>
                <wp:extent cx="114300" cy="1143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- We starten met 4 spelers in een Ruit.</w:t>
      </w:r>
    </w:p>
    <w:p>
      <w:pPr>
        <w:pStyle w:val="Normal"/>
        <w:rPr>
          <w:sz w:val="32"/>
        </w:rPr>
      </w:pPr>
      <w:r>
        <w:rPr>
          <w:sz w:val="32"/>
        </w:rPr>
        <w:t>- Bal wordt in het spel gebracht middels een OPSLAG</w:t>
      </w:r>
    </w:p>
    <w:p>
      <w:pPr>
        <w:pStyle w:val="Normal"/>
        <w:rPr>
          <w:sz w:val="32"/>
        </w:rPr>
      </w:pPr>
      <w:r>
        <w:rPr>
          <w:sz w:val="32"/>
        </w:rPr>
        <w:t>- Opslag vanuit elke positie in het veld</w:t>
      </w:r>
    </w:p>
    <w:p>
      <w:pPr>
        <w:pStyle w:val="Normal"/>
        <w:rPr>
          <w:sz w:val="32"/>
        </w:rPr>
      </w:pPr>
      <w:r>
        <w:rPr>
          <w:sz w:val="32"/>
        </w:rPr>
        <w:t>- Doordraaien als de bal over het net gaat (je eigen team)</w:t>
      </w:r>
    </w:p>
    <w:p>
      <w:pPr>
        <w:pStyle w:val="Normal"/>
        <w:rPr>
          <w:sz w:val="32"/>
        </w:rPr>
      </w:pPr>
      <w:r>
        <w:rPr>
          <w:sz w:val="32"/>
        </w:rPr>
        <w:t>- Eerste bal wordt onderarms omhoog gespeeld (Niet over het net)</w:t>
      </w:r>
    </w:p>
    <w:p>
      <w:pPr>
        <w:pStyle w:val="Normal"/>
        <w:rPr>
          <w:sz w:val="32"/>
        </w:rPr>
      </w:pPr>
      <w:r>
        <w:rPr>
          <w:sz w:val="32"/>
        </w:rPr>
        <w:t xml:space="preserve">- Tweede bal wordt door een teamgenoot gevangen en die gooit de bal   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 xml:space="preserve">over het net. (Tenzij hij/zij alleen in het veld staat. Dan mag je de bal  </w:t>
      </w:r>
    </w:p>
    <w:p>
      <w:pPr>
        <w:pStyle w:val="Normal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>zelf vangen)</w:t>
      </w:r>
    </w:p>
    <w:p>
      <w:pPr>
        <w:pStyle w:val="Normal"/>
        <w:rPr>
          <w:sz w:val="32"/>
        </w:rPr>
      </w:pPr>
      <w:r>
        <w:rPr>
          <w:sz w:val="32"/>
        </w:rPr>
        <w:t>- Gooien middels een volleybalbeweging:</w:t>
      </w:r>
    </w:p>
    <w:p>
      <w:pPr>
        <w:pStyle w:val="Normal"/>
        <w:ind w:firstLine="708"/>
        <w:rPr>
          <w:sz w:val="32"/>
        </w:rPr>
      </w:pPr>
      <w:r>
        <w:rPr>
          <w:sz w:val="32"/>
        </w:rPr>
        <w:t>- Bovenhands: in een kommetje boven je wenkbrauw wegstoten.</w:t>
      </w:r>
    </w:p>
    <w:p>
      <w:pPr>
        <w:pStyle w:val="Normal"/>
        <w:rPr>
          <w:sz w:val="32"/>
        </w:rPr>
      </w:pPr>
      <w:r>
        <w:rPr>
          <w:sz w:val="32"/>
        </w:rPr>
        <w:t xml:space="preserve">           </w:t>
      </w:r>
      <w:r>
        <w:rPr>
          <w:sz w:val="32"/>
        </w:rPr>
        <w:t>(niet vanuit je nek of onder je kin!!!!)</w:t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  <w:t xml:space="preserve">- Onderarms: Gestrekte armen 1 been voor 1 been achter bal </w:t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  <w:t xml:space="preserve">  </w:t>
      </w:r>
      <w:r>
        <w:rPr>
          <w:sz w:val="32"/>
        </w:rPr>
        <w:t xml:space="preserve">voor je achterste knie. (niet tussen je benen gooien)       </w:t>
        <w:tab/>
      </w:r>
    </w:p>
    <w:p>
      <w:pPr>
        <w:pStyle w:val="Normal"/>
        <w:rPr>
          <w:sz w:val="32"/>
        </w:rPr>
      </w:pPr>
      <w:r>
        <w:rPr>
          <w:sz w:val="32"/>
        </w:rPr>
        <w:tab/>
        <w:t>- 1 hand stoten (voorbereiding push)</w:t>
      </w:r>
    </w:p>
    <w:p>
      <w:pPr>
        <w:pStyle w:val="Normal"/>
        <w:rPr>
          <w:sz w:val="32"/>
        </w:rPr>
      </w:pPr>
      <w:r>
        <w:rPr>
          <w:sz w:val="32"/>
        </w:rPr>
        <w:tab/>
        <w:t>- 1 hand swing (voorbereiding smash) Niet keepersworp!</w:t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  <w:t xml:space="preserve">- Opslag: gestrekte arm en OPEN hand opslaan. Rechts opslaan: </w:t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rechter been achter. Links opslaan linkerbeen achter</w:t>
      </w:r>
    </w:p>
    <w:p>
      <w:pPr>
        <w:pStyle w:val="Normal"/>
        <w:rPr>
          <w:sz w:val="32"/>
        </w:rPr>
      </w:pPr>
      <w:r>
        <w:rPr>
          <w:sz w:val="32"/>
        </w:rPr>
        <w:t>- Bij een fout veld verlaten.</w:t>
      </w:r>
    </w:p>
    <w:p>
      <w:pPr>
        <w:pStyle w:val="Normal"/>
        <w:rPr>
          <w:sz w:val="32"/>
        </w:rPr>
      </w:pPr>
      <w:r>
        <w:rPr>
          <w:sz w:val="32"/>
        </w:rPr>
        <w:t>- Je verdient 1 Speler terug als de tweede bal wordt gevangen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</w:r>
    </w:p>
    <w:p>
      <w:pPr>
        <w:pStyle w:val="Normal"/>
        <w:ind w:left="708" w:hanging="0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20:51:00Z</dcterms:created>
  <dc:creator>autorijschool</dc:creator>
  <dc:description/>
  <dc:language>en-US</dc:language>
  <cp:lastModifiedBy>autorijschool</cp:lastModifiedBy>
  <cp:lastPrinted>2011-01-18T21:49:00Z</cp:lastPrinted>
  <dcterms:modified xsi:type="dcterms:W3CDTF">2011-01-18T20:57:00Z</dcterms:modified>
  <cp:revision>4</cp:revision>
  <dc:subject/>
  <dc:title>Niveau 1 Gooien, vangen en bewegen</dc:title>
</cp:coreProperties>
</file>